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ласиране на участниците в изложба на детски рисунки на т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на войната по пътища” 2016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растова група от 6 до 11г., вкл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4"/>
        <w:gridCol w:w="3662"/>
        <w:gridCol w:w="11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илище/гр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оди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І-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оян Милков Хаджистойче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”Ел.Багряна”, гр.Слив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ІІ-р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атрис Йовкова Филе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”П.Славейков”, гр.Димитровгр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ІІІ-т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елина Георгиева Валентино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”Иван Вазов”, Симеоновгр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г.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ощрителни  награди във възрастова група от 6 до 11г., вкл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4"/>
        <w:gridCol w:w="3662"/>
        <w:gridCol w:w="11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илище/гр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оди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лчо Димитров Атанас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”Ат.Манчев”, гр.Айт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на Дамянова Георгие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”Иван Вазов”,, гр.Свиленгр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лен Гюлтекен Кема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Г”8-ми март”, гр.Хаско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митър Павлов Костадин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Г”8-ми март”, гр.Хаско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ьо Кирилов Иван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”Иван Вазов”, Симеоновгр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ония Станкова Димитро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”Д-р П.Берон”, гр.Свиленгр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слав Йордан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м на културата гр.Попо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ни Христова Култуко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”Д-р П.Берон”, гр.Свиленгр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она-Сияна Стане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м на културата гр.Попо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глена Игнатова Михайло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”Й.Йовков”, гр.Кавар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ония Банкова Бане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У”Ал.Константинов” гр.Харман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мануил Венков Сирак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”Й.Йовков”, гр.Кърджа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вин Ферхан Мура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”Св.П.Хилендарски”, гр.Хаско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растова група от 12 до 16г., вкл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4"/>
        <w:gridCol w:w="3662"/>
        <w:gridCol w:w="11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илище/гр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оди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І-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ория Руменова Павло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ГПИД”Акад. Дечко Узунов”, гр.Казанлъ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ІІ-р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рена Георгиева Георгие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МГ”Акад.Боян Петканчин”, гр.Хаско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ІІІ-т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ленай Недрет Байраман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”Св.П.Хилендарски”, гр.Хаско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ощрителни  награди във възрастова група от 12 до 16г., вкл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4"/>
        <w:gridCol w:w="3662"/>
        <w:gridCol w:w="11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илище/гр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оди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селин Панчев Пане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”В.Левски”, с.Ябълко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ьо Иванов Ангел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”В.Левски”, с.Ябълко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сра Ерхан Фари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”Св.П.Хилендарски”, Хаско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я Пламенова Коле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”Св.П.Хилендарски”, Хаско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ргана Божидарова Райде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”Св.П.Хилендарски”, Хаско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хаела Николаева Добре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”Ал.Константинов”, гр.Димитровгр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личка Михайлова Филче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”Св.Климент Охридски”, гр.Симеоновгр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мо Кръстев Десп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”Ал.Константинов”, гр.Димитровгр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ристина Руменова Пене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”Ал.Константинов”, гр.Димитровгр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йла Петро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м на културата, гр.Попо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5:00Z</dcterms:created>
  <dc:creator> МДААР</dc:creator>
  <dc:description/>
  <cp:keywords/>
  <dc:language>en-US</dc:language>
  <cp:lastModifiedBy> МДААР</cp:lastModifiedBy>
  <cp:lastPrinted>2016-11-18T16:24:00Z</cp:lastPrinted>
  <dcterms:modified xsi:type="dcterms:W3CDTF">2016-11-18T14:32:00Z</dcterms:modified>
  <cp:revision>11</cp:revision>
  <dc:subject/>
  <dc:title/>
</cp:coreProperties>
</file>